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4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tazník k nabídce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zakázky: „Správa, provoz, údržba a opravy veřejného osvětlení v Tišnově na r. 2024 - 2025“</w:t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276"/>
        <w:gridCol w:w="3276"/>
      </w:tblGrid>
      <w:tr>
        <w:trPr>
          <w:trHeight w:val="545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7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832195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218630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277658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844627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143369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369377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101617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186049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065516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359291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41493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656135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3:00Z</dcterms:created>
  <dc:creator>Hanák Josef</dc:creator>
  <dc:description/>
  <dc:language>en-US</dc:language>
  <cp:lastModifiedBy>Košťál Zbyněk</cp:lastModifiedBy>
  <dcterms:modified xsi:type="dcterms:W3CDTF">2023-11-13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