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hodnotící komis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29. dubna 2021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170" w:after="119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Název veřejné zakázky:</w:t>
        <w:tab/>
      </w:r>
      <w:r>
        <w:rPr>
          <w:rFonts w:cs="Arial Narrow"/>
          <w:b/>
          <w:bCs/>
          <w:sz w:val="24"/>
          <w:szCs w:val="24"/>
          <w:lang w:eastAsia="zxx" w:bidi="zxx"/>
        </w:rPr>
        <w:t>„</w:t>
      </w:r>
      <w:r>
        <w:rPr>
          <w:rFonts w:eastAsia="Times New Roman" w:cs="Calibri"/>
          <w:b/>
          <w:sz w:val="24"/>
          <w:szCs w:val="24"/>
          <w:lang w:eastAsia="cs-CZ"/>
        </w:rPr>
        <w:t>Rekonstrukce zdravotně technické instalace v objektu ulice Polní 639-640“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stavební práce</w:t>
      </w:r>
    </w:p>
    <w:p>
      <w:pPr>
        <w:pStyle w:val="Heading1"/>
        <w:spacing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29. dubna 2021 v 9:05</w:t>
      </w:r>
      <w:r>
        <w:rPr>
          <w:sz w:val="24"/>
          <w:szCs w:val="24"/>
        </w:rPr>
        <w:t xml:space="preserve"> hod. ve velké zasedací místnosti Městského úřadu Tišnov, nám. Míru 111. Přítomní podepsali prezenční listin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Složení komise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  <w:szCs w:val="24"/>
              </w:rPr>
              <w:t>člena komi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rel Souče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a Sedláčkov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/>
            </w:pPr>
            <w:r>
              <w:rPr>
                <w:sz w:val="24"/>
                <w:szCs w:val="24"/>
              </w:rPr>
              <w:t>referent Odboru správy majetku a komunálních služe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 nebytových prostor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Komise se sešla v plném počtu tří členů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Členové komise podepsali čestné prohlášení o mlčenlivosti a nepodjatosti. </w:t>
      </w:r>
      <w:r>
        <w:rPr>
          <w:b/>
          <w:sz w:val="24"/>
          <w:szCs w:val="24"/>
        </w:rPr>
        <w:t>Komise se dohodla provést nejprve hodnocení nabídek a následně posouzení nejlépe hodnocené nabídky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 konce lhůty pro podání nabídek přijal tři nabídky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76"/>
        <w:ind w:left="284" w:hanging="0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8"/>
          <w:u w:val="single"/>
        </w:rPr>
        <w:t>Seznam doručených a přijatých nabídek</w:t>
      </w:r>
    </w:p>
    <w:tbl>
      <w:tblPr>
        <w:tblW w:w="95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00"/>
        <w:gridCol w:w="4245"/>
        <w:gridCol w:w="1190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EAM topení-voda-plyn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rní 807, 664 61 Rajhr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7967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kova 1052/6, 678 01 Blan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JAN – ZTI,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týnova 898/1, 635 00 Br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0449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dnotícím kritériem je </w:t>
      </w:r>
      <w:r>
        <w:rPr>
          <w:b/>
          <w:sz w:val="24"/>
          <w:szCs w:val="24"/>
        </w:rPr>
        <w:t xml:space="preserve">nejnižší nabídková cena bez DPH. </w:t>
      </w:r>
      <w:r>
        <w:rPr>
          <w:sz w:val="24"/>
          <w:szCs w:val="24"/>
        </w:rPr>
        <w:t>Předpokládaná cena byla 610.000 Kč bez DPH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bídková cena je o 210.094,32 Kč bez DPH nižší než předpokládaná hodnota veřejné zakázky. Výsledek je zaznamenán do následující tabulky.</w:t>
      </w:r>
    </w:p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680"/>
        <w:gridCol w:w="25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řadí nabíd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EV FIR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bez DPH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FITEAM topení-voda-plyn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2879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905,6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JAN – ZTI,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044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500,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870,00</w:t>
            </w:r>
          </w:p>
        </w:tc>
      </w:tr>
    </w:tbl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  <w:u w:val="single"/>
        </w:rPr>
      </w:pPr>
      <w:r>
        <w:rPr>
          <w:rFonts w:cs="Times New Roman" w:ascii="Calibri" w:hAnsi="Calibri"/>
          <w:szCs w:val="24"/>
          <w:u w:val="single"/>
        </w:rPr>
        <w:t>Posouzení nejvýhodnější nabídky</w:t>
      </w:r>
    </w:p>
    <w:p>
      <w:pPr>
        <w:pStyle w:val="Normal"/>
        <w:snapToGrid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ITEAM topení-voda-plyn s.r.o.</w:t>
      </w:r>
    </w:p>
    <w:p>
      <w:pPr>
        <w:pStyle w:val="Normal"/>
        <w:snapToGrid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áklad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fes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MLOUVA O DÍLO</w:t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  <w:u w:val="single"/>
        </w:rPr>
        <w:t>Vyjádření komis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Hodnotící komise doporučuje zadavateli vybrat jako nejvýhodnější nabídku firmy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ITEAM topení-voda-plyn s.r.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ednání hodnotící komise bylo ukončeno dne 29. dubna 2021 v 9:15 hodin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perinova</dc:creator>
  <dc:description/>
  <cp:keywords/>
  <dc:language>en-US</dc:language>
  <cp:lastModifiedBy>Král Radim</cp:lastModifiedBy>
  <cp:lastPrinted>2021-01-07T13:31:00Z</cp:lastPrinted>
  <dcterms:modified xsi:type="dcterms:W3CDTF">2024-02-16T07:17:00Z</dcterms:modified>
  <cp:revision>24</cp:revision>
  <dc:subject/>
  <dc:title/>
</cp:coreProperties>
</file>