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Rekonstrukce zdravotně technické instalace v objektu ulice Polní 639-640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399.905,68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10.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16T07:41:00Z</dcterms:modified>
  <cp:revision>21</cp:revision>
  <dc:subject/>
  <dc:title>Městská část Praha 13</dc:title>
</cp:coreProperties>
</file>