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5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otazník k nabídce 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ředmět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lang w:eastAsia="cs-CZ"/>
        </w:rPr>
        <w:t>„Realizace protierozních terénních úprav v Jamném u Tišnova“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602"/>
      </w:tblGrid>
      <w:tr>
        <w:trPr>
          <w:trHeight w:val="545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560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606080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205630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448913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083850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038169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896867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642948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167507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23457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718512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141320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792967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2:00Z</dcterms:created>
  <dc:creator/>
  <dc:description/>
  <dc:language>en-US</dc:language>
  <cp:lastModifiedBy/>
  <dcterms:modified xsi:type="dcterms:W3CDTF">2024-02-12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