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6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Čestné prohlášení zhotovitele k nabídce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Předmět zakázky: </w:t>
      </w:r>
      <w:r>
        <w:rPr>
          <w:rFonts w:cs="Arial" w:ascii="Arial" w:hAnsi="Arial"/>
          <w:b/>
          <w:bCs/>
          <w:lang w:eastAsia="cs-CZ"/>
        </w:rPr>
        <w:t>„Realizace protierozních terénních úprav v Jamném u Tišnova“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že uvedená firm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79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prohlašuje ž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zaškrtněte příslušné políčko)</w:t>
      </w:r>
    </w:p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541"/>
      </w:tblGrid>
      <w:tr>
        <w:trPr>
          <w:trHeight w:val="64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093923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0500353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711893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732299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3059182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umožňující být při plnění zakázky šetrnější k životnímu prostředí, zejména takové,  které povede k omezení spotřeby energií, vody, surovin, produkce znečišťujících látek uvolňovaných do ovzduší, vody, půdy, omezení uhlíkové stopy apod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5966087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1536537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343851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216"/>
        <w:gridCol w:w="1127"/>
        <w:gridCol w:w="4197"/>
      </w:tblGrid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21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197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747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747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d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01d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d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4</Words>
  <Characters>1326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6:00Z</dcterms:created>
  <dc:creator/>
  <dc:description/>
  <dc:language>en-US</dc:language>
  <cp:lastModifiedBy/>
  <cp:lastPrinted>2024-03-05T13:57:00Z</cp:lastPrinted>
  <dcterms:modified xsi:type="dcterms:W3CDTF">2024-03-05T1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