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CSS, blok A2 – ordinace, Tišnov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098291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848752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199050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665578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95989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642672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022220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24701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970591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84867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628784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974331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/>
  <dc:description/>
  <dc:language>en-US</dc:language>
  <cp:lastModifiedBy/>
  <dcterms:modified xsi:type="dcterms:W3CDTF">2024-05-14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