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right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Příloha č. 6</w:t>
      </w:r>
    </w:p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Čestné prohlášení zhotovitele k nabídce 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Předmět zakázky: </w:t>
      </w:r>
      <w:r>
        <w:rPr>
          <w:rFonts w:cs="Arial" w:ascii="Arial" w:hAnsi="Arial"/>
          <w:b/>
          <w:bCs/>
          <w:lang w:eastAsia="cs-CZ"/>
        </w:rPr>
        <w:t>„Přístupové chodníky k novým hrobovým místům na Novém hřbitově“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íže uvedená firm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5879"/>
      </w:tblGrid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firmy / jméno příjmení</w:t>
            </w:r>
          </w:p>
        </w:tc>
        <w:tc>
          <w:tcPr>
            <w:tcW w:w="587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: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Spacing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mto prohlašuje ž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zaškrtněte příslušné políčko)</w:t>
      </w:r>
    </w:p>
    <w:p>
      <w:pPr>
        <w:pStyle w:val="NoSpacing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8541"/>
      </w:tblGrid>
      <w:tr>
        <w:trPr>
          <w:trHeight w:val="64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58295985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783801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797348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0300116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6102147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umožňující být při plnění zakázky šetrnější k životnímu prostředí, zejména takové,  které povede k omezení spotřeby energií, vody, surovin, produkce znečišťujících látek uvolňovaných do ovzduší, vody, půdy, omezení uhlíkové stopy apod</w:t>
            </w:r>
          </w:p>
        </w:tc>
      </w:tr>
      <w:tr>
        <w:trPr>
          <w:trHeight w:val="8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4790370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3739851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3075037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3216"/>
        <w:gridCol w:w="1127"/>
        <w:gridCol w:w="4197"/>
      </w:tblGrid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321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4197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747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747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1d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01d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1d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25</Words>
  <Characters>1328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16:00Z</dcterms:created>
  <dc:creator>Menoušková Tereza</dc:creator>
  <dc:description/>
  <dc:language>en-US</dc:language>
  <cp:lastModifiedBy>Tereza Menoušková</cp:lastModifiedBy>
  <cp:lastPrinted>2024-03-05T13:57:00Z</cp:lastPrinted>
  <dcterms:modified xsi:type="dcterms:W3CDTF">2024-05-24T14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