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III/3773 Tišnov, ul. Kukýrna a ul. Lomnická - zvýšení bezpečnosti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450539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08709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01531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18870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176383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09168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596787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49847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43608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97639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71521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812753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Kinc Vojtěch</dc:creator>
  <dc:description/>
  <dc:language>en-US</dc:language>
  <cp:lastModifiedBy>Kinc Vojtěch</cp:lastModifiedBy>
  <cp:lastPrinted>2025-01-22T09:15:00Z</cp:lastPrinted>
  <dcterms:modified xsi:type="dcterms:W3CDTF">2025-01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