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6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Čestné prohlášení zhotovitele k nabídce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Předmět zakázky: </w:t>
      </w:r>
      <w:r>
        <w:rPr>
          <w:rFonts w:cs="Arial" w:ascii="Arial" w:hAnsi="Arial"/>
          <w:b/>
          <w:bCs/>
          <w:lang w:eastAsia="cs-CZ"/>
        </w:rPr>
        <w:t>„III/3773 Tišnov, ul. Kukýrna a ul. Lomnická - zvýšení bezpečnosti“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že uvedená firm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79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rohlašuje ž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zaškrtněte příslušné políčko)</w:t>
      </w:r>
    </w:p>
    <w:p>
      <w:pPr>
        <w:pStyle w:val="NoSpacing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1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305885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667502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795135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058605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897479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963140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358339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237509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216"/>
        <w:gridCol w:w="1127"/>
        <w:gridCol w:w="4197"/>
      </w:tblGrid>
      <w:tr>
        <w:trPr/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21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197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747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747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9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d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1d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6:00Z</dcterms:created>
  <dc:creator>Kinc Vojtěch</dc:creator>
  <dc:description/>
  <dc:language>en-US</dc:language>
  <cp:lastModifiedBy>Kinc Vojtěch</cp:lastModifiedBy>
  <cp:lastPrinted>2025-01-22T09:15:00Z</cp:lastPrinted>
  <dcterms:modified xsi:type="dcterms:W3CDTF">2025-01-2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