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4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otazník k nabídce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edmět zakázky: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Obnova veřejného osvětlení ul. Jamborova, Tišnov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0"/>
        <w:gridCol w:w="3276"/>
        <w:gridCol w:w="3276"/>
      </w:tblGrid>
      <w:tr>
        <w:trPr>
          <w:trHeight w:val="545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3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7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249552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246860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612130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340728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72884161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909875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218742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278029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801326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755400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72423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8436204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1:00Z</dcterms:created>
  <dc:creator>Hanák Josef</dc:creator>
  <dc:description/>
  <dc:language>en-US</dc:language>
  <cp:lastModifiedBy>Hanák Josef</cp:lastModifiedBy>
  <dcterms:modified xsi:type="dcterms:W3CDTF">2025-02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