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mět zakázky: 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Obnova veřejného osvětlení ul. Jamborova, Tišnov</w:t>
      </w:r>
      <w:r>
        <w:rPr>
          <w:b/>
          <w:sz w:val="28"/>
        </w:rPr>
        <w:t>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400720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009028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837353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484656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606649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373156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841614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345121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4:00Z</dcterms:created>
  <dc:creator>Hanák Josef</dc:creator>
  <dc:description/>
  <dc:language>en-US</dc:language>
  <cp:lastModifiedBy>Hanák Josef</cp:lastModifiedBy>
  <cp:lastPrinted>2021-02-17T21:13:00Z</cp:lastPrinted>
  <dcterms:modified xsi:type="dcterms:W3CDTF">2025-02-1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