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  <w:sz w:val="36"/>
          <w:szCs w:val="36"/>
        </w:rPr>
        <w:t>městO tišnov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m. Míru 111, 666 19 Tišnov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Calibri" w:ascii="Calibri" w:hAnsi="Calibri"/>
          <w:b/>
        </w:rPr>
        <w:t>Odbor správy majetku a komunálních služeb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994910" cy="1805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1806120"/>
                          <a:chOff x="0" y="0"/>
                          <a:chExt cx="4995000" cy="180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500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3pt;height:142.2pt" coordorigin="0,0" coordsize="7866,2844">
                <v:rect id="shape_0" stroked="f" o:allowincell="f" style="position:absolute;left:0;top:0;width:7865;height:2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635</wp:posOffset>
                </wp:positionV>
                <wp:extent cx="188595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3.15pt;mso-wrap-distance-left:9.05pt;mso-wrap-distance-right:9.05pt;mso-wrap-distance-top:0pt;mso-wrap-distance-bottom:0pt;margin-top:0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71"/>
        <w:gridCol w:w="2693"/>
        <w:gridCol w:w="1433"/>
      </w:tblGrid>
      <w:tr>
        <w:trPr/>
        <w:tc>
          <w:tcPr>
            <w:tcW w:w="2422" w:type="dxa"/>
            <w:tcBorders/>
          </w:tcPr>
          <w:p>
            <w:pPr>
              <w:pStyle w:val="TextBody"/>
              <w:spacing w:lineRule="auto" w:line="240" w:before="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Váš dopis zn./ze dne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spacing w:lineRule="auto" w:line="240" w:before="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íslo jednací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auto" w:line="240" w:before="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Vyřizuje/linka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spacing w:lineRule="auto" w:line="240" w:before="0" w:after="2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 xml:space="preserve">Tišnov 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TI2017/2020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láčková/852</w:t>
            </w:r>
          </w:p>
        </w:tc>
        <w:tc>
          <w:tcPr>
            <w:tcW w:w="1433" w:type="dxa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-01-22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>Vážení,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 mojí povinností informovat všechny oslovené subjekty stejně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Všechny Vámi položené dotazy budu proto i s odpovědí rozeslány mezi všechny oslovené pojišťovny a zároveň bude tento dokument zveřejněn na webových stránkách </w:t>
      </w:r>
      <w:hyperlink r:id="rId2">
        <w:r>
          <w:rPr>
            <w:rStyle w:val="InternetLink"/>
            <w:rFonts w:cs="Arial" w:ascii="Calibri" w:hAnsi="Calibri"/>
          </w:rPr>
          <w:t>https://zakazky.tisnov.cz/profile_display_2.html</w:t>
        </w:r>
      </w:hyperlink>
      <w:r>
        <w:rPr>
          <w:rFonts w:cs="Arial" w:ascii="Calibri" w:hAnsi="Calibri"/>
          <w:color w:val="000000"/>
        </w:rPr>
        <w:t xml:space="preserve"> v podkladech pro tuto veřejnou zakázku - </w:t>
      </w:r>
      <w:hyperlink r:id="rId3">
        <w:r>
          <w:rPr>
            <w:rStyle w:val="InternetLink"/>
            <w:rFonts w:cs="Arial" w:ascii="Calibri" w:hAnsi="Calibri"/>
            <w:color w:val="000000"/>
          </w:rPr>
          <w:t>Pojištění majetku a odpovědnosti za škodu a pojištění vozidel města Tišnova</w:t>
        </w:r>
      </w:hyperlink>
      <w:r>
        <w:rPr>
          <w:rFonts w:cs="Arial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020-01-22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</w:rPr>
      </w:pPr>
      <w:r>
        <w:rPr>
          <w:rFonts w:cs="Arial" w:ascii="Calibri" w:hAnsi="Calibri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u w:val="single"/>
        </w:rPr>
        <w:t>Dotaz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obrý den paní Sedláčková,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žádáme o vysvětlení zadávací dokumentace k veřejné zakázce „Pojištění majetku a odpovědnosti za škodu a pojištění vozidel města Tišnova“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e výzvě bod 10. Osnova, 6) uvádíte: technické a kvalifikační předpoklady.  Požaduje zadavatel také poskytnutí technické kvalifikace jako seznam významných služeb/reference?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 bodě 9. Kvalifikační předpoklady je požadavek pouze na splnění základních kvalifikačních předpokladů dle § 74 odst. 1 ZVZ a profesních předpokladů dle § 77 ZVZ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síme vás o upřesnění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ěkujeme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eji pěkný den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Odpověď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e § 74 – základní způsobilost – požadujeme předevší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restní bezúhon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hlášení o neexistenci daňových nedoplatk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hlášení o neexistenci nedoplatků na sociálním a zdravotním pojiště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hlášení, že společnost není v likvidac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případné další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e § 77 – profesní způsobilost – požadujeme předevší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zhodnutí (osvědčení) ČNB na povolení pojišťovací činnos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zhodnutí MF k provozování pojišťovací činnos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případné další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le § 79 – technická kvalifikace – požadujeme předevší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ýčet významných služeb za posledních 3 – 5 let (klient, služba, referenc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feren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 případné další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020-01-16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</w:rPr>
      </w:pPr>
      <w:r>
        <w:rPr>
          <w:rFonts w:cs="Arial" w:ascii="Calibri" w:hAnsi="Calibri"/>
          <w:b/>
          <w:color w:val="000000"/>
          <w:sz w:val="16"/>
        </w:rPr>
      </w:r>
    </w:p>
    <w:p>
      <w:pPr>
        <w:pStyle w:val="Normal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Dotaz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brý den,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 důvodu přidělení veřejné zakázky kompetentní osobě v naší firmě prosím o upřesnění, prostřednictvím kterého makléře bude pojištění spravováno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ěkuji vám předem za odpověď, přeji krásný den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Odpověď: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Pojištění bude spravováno prostřednictvím pojišťovacího makléře pana Jindřicha Bauera, tel: 603 152 769, e-mail: </w:t>
      </w:r>
      <w:hyperlink r:id="rId4">
        <w:r>
          <w:rPr>
            <w:rStyle w:val="InternetLink"/>
            <w:rFonts w:cs="Arial" w:ascii="Calibri" w:hAnsi="Calibri"/>
          </w:rPr>
          <w:t>bauer@tepos.cz</w:t>
        </w:r>
      </w:hyperlink>
      <w:r>
        <w:rPr>
          <w:rFonts w:cs="Arial" w:ascii="Calibri" w:hAnsi="Calibri"/>
          <w:color w:val="000000"/>
        </w:rPr>
        <w:t xml:space="preserve">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řáním hezkého dne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6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66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6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/>
        <w:t>Ing. Petra Sedláčková</w:t>
      </w:r>
    </w:p>
    <w:p>
      <w:pPr>
        <w:pStyle w:val="Bezmezer"/>
        <w:ind w:left="4956" w:firstLine="709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dbor správy majetku a      </w:t>
        <w:tab/>
        <w:t xml:space="preserve">                komunálních služeb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isnov.cz/profile_display_2.html" TargetMode="External"/><Relationship Id="rId3" Type="http://schemas.openxmlformats.org/officeDocument/2006/relationships/hyperlink" Target="https://zakazky.tisnov.cz/contract_display_30.html" TargetMode="External"/><Relationship Id="rId4" Type="http://schemas.openxmlformats.org/officeDocument/2006/relationships/hyperlink" Target="mailto:bauer@tepo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8:00Z</dcterms:created>
  <dc:creator>Jaňourová</dc:creator>
  <dc:description/>
  <cp:keywords/>
  <dc:language>en-US</dc:language>
  <cp:lastModifiedBy>Sedláčková Petra</cp:lastModifiedBy>
  <cp:lastPrinted>2019-01-24T12:44:00Z</cp:lastPrinted>
  <dcterms:modified xsi:type="dcterms:W3CDTF">2020-01-22T08:21:00Z</dcterms:modified>
  <cp:revision>3</cp:revision>
  <dc:subject/>
  <dc:title>Vzor dopisu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">
    <vt:lpwstr>Vzory dopisů v samostatné působnosti</vt:lpwstr>
  </property>
</Properties>
</file>