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loha č. 1: </w:t>
        <w:tab/>
        <w:t>Podrobná specifikace předmětu zakázky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OBECNÝ ÚVOD</w:t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Předmětem plnění veřejné zakázky je uzavření smlouvy na poskytování hlasových a datových telekomunikačních služeb prostřednictvím mobilního operátora v rozsahu specifikovaném zadávací dokumentací pro město Tišnov a jeho příspěvkové organizace. Součástí plnění je zajištění všech činností souvisejících se zajištěním požadovaných služeb.</w:t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Poskytováním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zajištění mobilních hlasových služeb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zajištění mobilních datových služeb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zajištění mezinárodních a roamingových mobilních hlasových a datových služeb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maximální dostupnost a spolehlivost služby, garance dostupnosti služby na celém území ORP Tišnov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zajištění potřebného rozsahu telefonních čísel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možnost dodávky a obměny mobilních telefonů, jejich příslušenství a datových koncových zařízení</w:t>
      </w:r>
    </w:p>
    <w:p>
      <w:pPr>
        <w:pStyle w:val="Heading2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zabezpečení zákaznické podpory</w:t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 xml:space="preserve">Služby budou poskytovány na dobu neurčitou na základě uzavřené smlouvy. </w:t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Celkový počet stávajících provozovaných SIM karet</w:t>
      </w:r>
      <w:r>
        <w:rPr>
          <w:rFonts w:eastAsia="Calibri" w:ascii="Calibri" w:hAnsi="Calibri"/>
          <w:bCs w:val="false"/>
          <w:sz w:val="22"/>
          <w:szCs w:val="22"/>
          <w:lang w:val="cs-CZ" w:eastAsia="en-US"/>
        </w:rPr>
        <w:t xml:space="preserve"> (včetně zaměstnaneckých)</w:t>
      </w: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 xml:space="preserve"> je </w:t>
      </w:r>
      <w:r>
        <w:rPr>
          <w:rFonts w:eastAsia="Calibri" w:ascii="Calibri" w:hAnsi="Calibri"/>
          <w:bCs w:val="false"/>
          <w:sz w:val="22"/>
          <w:szCs w:val="22"/>
          <w:lang w:val="cs-CZ" w:eastAsia="en-US"/>
        </w:rPr>
        <w:t>441 ks</w:t>
      </w:r>
      <w:r>
        <w:rPr>
          <w:rFonts w:eastAsia="Calibri" w:ascii="Calibri" w:hAnsi="Calibri"/>
          <w:b w:val="false"/>
          <w:bCs w:val="false"/>
          <w:sz w:val="22"/>
          <w:szCs w:val="22"/>
          <w:lang w:val="cs-CZ" w:eastAsia="en-US"/>
        </w:rPr>
        <w:t>. Zadavatel si vyhrazuje právo toto množství v budoucnu upravit dle svých komunikačních potřeb, zároveň si vyhrazuje právo upravit rozsah poskytovaných služeb. Tarify v rámci zaměstnaneckého programu mohou být stejné jako pro zadavatele a jeho příspěvkové organizace, ale i rozdílné. Podmínkou je zapojení všech čísel do VPN.</w:t>
      </w:r>
    </w:p>
    <w:p>
      <w:pPr>
        <w:pStyle w:val="Heading2"/>
        <w:spacing w:beforeAutospacing="0" w:before="0" w:afterAutospacing="0" w:after="0"/>
        <w:jc w:val="both"/>
        <w:rPr>
          <w:rFonts w:ascii="Calibri" w:hAnsi="Calibri"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YMEZENÍ PLNĚNÍ A VSTUPNÍ ÚDAJE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Tarif A – běžný tarif </w:t>
      </w:r>
      <w:r>
        <w:rPr/>
        <w:t>(uveďte u jednotlivých položek částku bez/s DPH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měsíční paušál – tarif (uveďte částku bez/s DPH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měsíční paušál – podniková síť (jindy označovaná jako VPS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poplatek za el. vyúčtování služeb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volání podniková síť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 xml:space="preserve">volání - síť operátora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volání - ostatní mobilní sítě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volání - pevné sítě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SMS - síť operátor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SMS - ostatní mobilní sítě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MMS/ks</w:t>
      </w:r>
    </w:p>
    <w:p>
      <w:pPr>
        <w:pStyle w:val="Normal"/>
        <w:spacing w:before="0" w:after="200"/>
        <w:ind w:left="1068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Tarif B – neomezený tarif </w:t>
      </w:r>
      <w:r>
        <w:rPr/>
        <w:t>(uveďte u jednotlivých položek částku bez/s DPH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ěsíční paušál – tarif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ěsíční paušál – podniková síť (jindy označovaná jako VPS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oplatek za el. vyúčtování služeb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volání podniková síť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neomezené volání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eomezené SM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internet v objemu FUP min. 2GB/měsíčně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MS/k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Internet  v rámci  ČR </w:t>
      </w:r>
      <w:r>
        <w:rPr/>
        <w:t>(uveďte u jednotlivých položek částku bez/s DPH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bilní internet  - měsíční FUP 500 MB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bilní internet  - měsíční FUP 1,5 GB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bilní internet  - měsíční FUP  3 GB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bilní internet  - měsíční FUP 10 GB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 xml:space="preserve">Internet  v rámci  ČR </w:t>
      </w:r>
      <w:r>
        <w:rPr/>
        <w:t>(uveďte u jednotlivých položek částku bez/s DPH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u w:val="single"/>
        </w:rPr>
      </w:pPr>
      <w:r>
        <w:rPr/>
        <w:t>VDSL</w:t>
      </w:r>
      <w:r>
        <w:rPr>
          <w:u w:val="single"/>
        </w:rPr>
        <w:t>/</w:t>
      </w:r>
      <w:r>
        <w:rPr/>
        <w:t xml:space="preserve">ADSL – záložní linka MěÚ Tišnov v případě výpadku hlavního internetu, provozovaná souběžně s hlavním připojením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Roaming v zóně 1 (v zemích EU) - </w:t>
      </w:r>
      <w:r>
        <w:rPr/>
        <w:t>uveďte u jednotlivých položek částku bez/s DPH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zóna 1 – příchozí/minut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zóna 1 – odchozí/minut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zóna 1 – SMS/ks</w:t>
      </w:r>
    </w:p>
    <w:p>
      <w:pPr>
        <w:pStyle w:val="Normal"/>
        <w:spacing w:before="0" w:after="200"/>
        <w:ind w:left="426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Společné podmínky pro „Tarif A“ a „Tarif B“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tarifikace v ČR 60+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volání na všechna čísla ve vnitropodnikové síti (všechny SIM-karty ve výše uvedených skupinách) zdarm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žádné zálohy na měsíční paušál, žádné převádění kreditů do dalšího měsíc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splatnost faktury optimálně 20 dní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řidělení osobního asistenta (jedna osoba pro všechny fakturační skupiny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žnost správy nákladů, exportů do MS Excel a rozesílání vyúčtování e-mailem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žnost vytvoření fakturačních skupin se samostatnou fakturací (příspěvkové organizace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možnosti administrace všech telefonních čísel přes webové rozhraní (aktivace, deaktivace služeb apod.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možnost zapůjčení náhradní telefonu v případě reklamace (zajištění dopravy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další případné bonusy a slev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řípadné poplatky v souvislosti se změnou poskytovatele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drobný elektronický úče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požaduje, aby účastník poskytoval přístup k elektronickému vyúčtování za poskytnuté služby prostřednictvím sítě Internet. Z hlediska obsahu elektronického vyúčtování zadavatel požaduje, aby služba poskytoval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elektronické kopie vystavených platebních dokladů (faktur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souhrnný rozpis jednotlivých položek z platebních dokladů po jednotlivých účastnických čísle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drobný výpis uskutečněných spojení obsahující telefonní číslo, ze kterého bylo spojení uskutečněno, datum a čas spojení, označení typu a směru spojení, volané číslo, skutečnou délku spojení (minuty, sekundy) nebo počet jednotek (ks, kB), a účtovanou cenu spoj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 hlediska vlastností a funkcí elektronického vyúčtování má zadavatel tyto další požadavk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řipojení zabezpečeným typem komunikac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řidělování přístupových práv a definici roli uživatelů a jejich pravomocí s ohledem na organizační strukturu Zadavatele - centrální přístup k celému vyúčtování za celé IČ Zadavatele, dílčí přístup k jednotlivým organizačním skupinám Zadavate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ožnost vytvoření jednoho generálního přístupového účtu ke službám elektronického vyúčtování, který zajistí dostupnost elektronických dat za veškeré služby elektronických komunikací v rámci celé rámcové smlouvy (za celou veřejnou zakáz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ožnost exportu dat (souhrnných rozpisů i podrobných výpisů uskutečněných spojení) ve formátu CSV pro možnost dalšího zpracování v prostředí MS Excel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uchovávání detailních výpisů spojení a archivace elektronických kopií faktur po dobu nejméně 24 měsíců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řenositelnost čís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případě, že na základě vyhodnocení nabídek, dojde k rozhodnutí o změně současného poskytovatele služeb, bude zadavatel požadovat ke dni zahájení plnění všech služeb vymezených předmětem veřejné zakázky bezplatné odblokování a přenesení stávajících mobilních telefonních čísel k vybranému poskytovateli na základě služby „přenositelnost čísel v mobilních sítích“. Od účastníka, který bude přebírat přenášená čísla, zadavatel požaduje, aby se smluvně zavázal, že poskytne administrátorům Zadavatele maximální podporu při procedurálním řešení přenosu čísel, a tuto podporu přesně specifikoval ve své nabídce. Účastník předloží konkrétní postup migrace k vybranému poskytovateli mobilních komunikačních služeb včetně harmonogramu. Zadavateli nesmí být v žádném případně zásadně omezeno poskytování služeb, pokud by tato situace nastala, musí to účastník uvést v nabídc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časná deaktivace SIM 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, aby se Účastník zavázal zabezpečit službu „dočasné deaktivace SIM“ při zachování telefonního čísla a s možností obnovení služeb. Během deaktivace SIM karty nebudou účtovány žádné poplatky. Tato služba se týká SIM, na kterých nejsou žádné závazky. Zadavatel požaduje, aby tato služba byla poskytována bezúplatně a to vždy na vyzvání ze strany administrátora telekomunikačního řešení na straně Zadavatele. Doba deaktivace SIM musí být minimálně 3 měsíce, pokud ji administrátor nenechá reaktivovat dříve. Zadavatel požaduje, aby tato služba mohla být na jedné SIM kartě realizována i opakovaně. Služba dočasné deaktivace SIM i její následná opětná reaktivace nesmí být nijak zpoplatně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členění SIM pod podmínky smlouvy a vyjmutí SIM z podmínek smlouvy 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, aby se Účastník zavázal zabezpečit službu „Začlenění SIM pod podmínky smlouvy" a „Vyjmutí SIM z podmínek smlouvy“ a to jak (i) v případě, že nebude realizována změna poskytovatele služeb, tak i v případě přechodu SIM od jiného / k jinému operátorovi i v rámci vítězného účastníka souladu se službou Přenositelnost čísel. Tato služba se týká SIM, na kterých nejsou žádné závazky. Zadavatel požaduje, aby tato služba byla poskytována bezúplat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lužby administrace SIM karet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požaduje, aby se Účastník zavázal ke splnění následujících požadavků Zadavatele v oblasti služeb administrace SIM karet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administrace SIM karet (změny v nastavení služeb, blokování či aktivace) a veškerá komunikace (hlasová, e-mailová, faxová) bude probíhat výhradně prostřednictvím určených administrátorů služeb za jednotlivé skupiny SIM karet (telefonních čísel) definovaných zadavatelem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ktivace nových SIM karet bude bezplatná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dávky nově objednaných SIM karet budou zabezpečeny do 3 pracovních dnů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blokování SIM karet ve ztracených/odcizených mobilních telefonech pro odchozí provoz na žádost administrátora služeb bude provedeno neprodleně, nejdéle však do 30-ti minut od nahlášení požadavk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bezúplatné vystavení a výměnu vadných SIM karet a dodávky a aktivaci náhradních SIM karet včetně jejich doručení Zadavateli zajistí účastník nejpozději do 3 pracovního dne od nahlášení požadavk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k jednotlivým SIM kartám Účastník umožní bezúplatně aktivovat/zablokovat vybrané okruhy doplňkových služeb (mezinárodní hovory, roaming, data v roamingu, MMS, volání na 90X, DMS, Prémium SMS, apod.) na žádost pověřeného administrátora služe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IM karty v zaměstnaneckém program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žnost pro každého zaměstnance pořídit </w:t>
      </w:r>
      <w:r>
        <w:rPr>
          <w:b/>
        </w:rPr>
        <w:t>1-6 SIM</w:t>
      </w:r>
      <w:r>
        <w:rPr/>
        <w:t xml:space="preserve"> karet pod jednou rámcovou smlouvou. Fakturace těchto služeb bude prováděna individuálně koncovým uživatelům těchto služeb elektronickou cesto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řízení a poskytování virtuální privátní sítě (VPN)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 propojit všechny telefonní čísla zadavatele, jeho příspěvkových organizací a čísla v rámci zaměstnaneckého programu do jedné virtuální privátní sítě (VPN).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 nulové zřizovací poplatky a zřízení VPN. Účastník ve své nabídce nabídne a ocení zřízení a poskytování služby VPN, jak je uvedeno v modelu podle přílohy č. 2 výzvy.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požaduje, aby nově aktivovaná telefonní čísla byla automaticky zařazována do VP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statní služby </w:t>
      </w:r>
    </w:p>
    <w:p>
      <w:pPr>
        <w:pStyle w:val="Default"/>
        <w:jc w:val="both"/>
        <w:rPr/>
      </w:pPr>
      <w:r>
        <w:rPr>
          <w:rFonts w:ascii="Calibri" w:hAnsi="Calibri"/>
          <w:color w:val="auto"/>
          <w:sz w:val="22"/>
          <w:szCs w:val="22"/>
          <w:lang w:eastAsia="en-US"/>
        </w:rPr>
        <w:t xml:space="preserve">Případné další služby neuvedené v zadávací dokumentaci bude zadavatel hradit pouze v rozsahu odebraných služeb </w:t>
      </w:r>
      <w:r>
        <w:rPr>
          <w:rFonts w:ascii="Calibri" w:hAnsi="Calibri"/>
          <w:bCs/>
          <w:color w:val="auto"/>
          <w:sz w:val="22"/>
          <w:szCs w:val="22"/>
          <w:lang w:eastAsia="en-US"/>
        </w:rPr>
        <w:t>oceněných jednotkovými cenami poskytovatele v aktuálním a platném ceníku poskytovatele, např. MMS, roaming mimo E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link w:val="Nadpis2Char"/>
    <w:uiPriority w:val="9"/>
    <w:qFormat/>
    <w:rsid w:val="004e440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56a2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56a21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56a21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fb3f16"/>
    <w:rPr>
      <w:color w:val="0000FF"/>
      <w:u w:val="single"/>
    </w:rPr>
  </w:style>
  <w:style w:type="character" w:styleId="Strong">
    <w:name w:val="Strong"/>
    <w:qFormat/>
    <w:rsid w:val="0067018f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f66e3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66e34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6e34"/>
    <w:rPr>
      <w:b/>
      <w:bCs/>
      <w:lang w:eastAsia="en-US"/>
    </w:rPr>
  </w:style>
  <w:style w:type="character" w:styleId="WWAbsatzStandardschriftart111" w:customStyle="1">
    <w:name w:val="WW-Absatz-Standardschriftart111"/>
    <w:qFormat/>
    <w:rsid w:val="00df6dd2"/>
    <w:rPr/>
  </w:style>
  <w:style w:type="character" w:styleId="Nadpis2Char" w:customStyle="1">
    <w:name w:val="Nadpis 2 Char"/>
    <w:link w:val="Heading2"/>
    <w:uiPriority w:val="9"/>
    <w:qFormat/>
    <w:rsid w:val="004e4404"/>
    <w:rPr>
      <w:rFonts w:ascii="Times New Roman" w:hAnsi="Times New Roman" w:eastAsia="Times New Roman"/>
      <w:b/>
      <w:bCs/>
      <w:sz w:val="36"/>
      <w:szCs w:val="36"/>
    </w:rPr>
  </w:style>
  <w:style w:type="character" w:styleId="FormtovanvHTMLChar" w:customStyle="1">
    <w:name w:val="Formátovaný v HTML Char"/>
    <w:link w:val="HTMLPreformatted"/>
    <w:qFormat/>
    <w:rsid w:val="00da36db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a2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b56a2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a21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b56a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35114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6e34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6e34"/>
    <w:pPr/>
    <w:rPr>
      <w:b/>
      <w:bCs/>
    </w:rPr>
  </w:style>
  <w:style w:type="paragraph" w:styleId="Usnesen" w:customStyle="1">
    <w:name w:val="usnesení"/>
    <w:basedOn w:val="Normal"/>
    <w:qFormat/>
    <w:rsid w:val="00bb4c83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/>
      <w:b/>
      <w:i/>
      <w:color w:val="1F4E79"/>
      <w:szCs w:val="24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da36d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70</Words>
  <Characters>8088</Characters>
  <CharactersWithSpaces>94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0:00Z</dcterms:created>
  <dc:creator/>
  <dc:description/>
  <dc:language>en-US</dc:language>
  <cp:lastModifiedBy/>
  <dcterms:modified xsi:type="dcterms:W3CDTF">2020-05-12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