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cs="Arial" w:ascii="Arial" w:hAnsi="Arial"/>
          <w:b/>
          <w:sz w:val="22"/>
          <w:szCs w:val="22"/>
        </w:rPr>
        <w:t xml:space="preserve">Příloha č. 2 </w:t>
      </w:r>
      <w:r>
        <w:rPr>
          <w:rFonts w:cs="Arial" w:ascii="Arial" w:hAnsi="Arial"/>
          <w:sz w:val="22"/>
          <w:szCs w:val="22"/>
        </w:rPr>
        <w:t>zadávací dokumentace na veřejnou zakázku „Smuteční síň na Novém hřbitově v Tišnově II.“</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za přiměřeného použití ustanovení upravujících příkazní smlouvu dle § 2430 a násl. Občanského zákoníku;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Smuteční síň na Novém hřbitově v Tišnově II.“,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vybudování novostavby smuteční síně, včetně jejího zázemí pro smuteční obřady a rozloučení se zesnulými. Součástí veřejné zakázky je rovněž vybudování skladu, dělících zdí, oplocení, komunikací, zpevněných a manipulačních ploch, technické infrastruktury, provedení sadových úprav, výsadby zeleně a další související stavební práce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 smuteční síně na Novém hřbitově v Tišnově.</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Smuteční síň na Novém hřbitově v Tišnově II.“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Ing. arch. Pavel Jura, IČO: 697 565 38,</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rozhodnutím o umístění stavby č. j. MUTI 30150/2017 ze dne 4. 12. 2017 (nabylo právní moci dne 9. 1. 2018) vydaným Odborem stavebního řádu Městského úřadu Tišnov, nám. Míru 346, 666 01 Tišnov, stavebním povolením č. j. MUTI 25110/2018 ze dne 3. 8. 2018 (nabylo právní moci dne 5. 9. 2018) vydaným Odborem stavebního řádu Městského úřadu Tišnov, nám. Míru 346, 666 01 Tišnov a plánem BOZP na staveništi.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Plán BOZP je zpracovaný v rozsahu stanoveným jiným právním předpisem (zákon č. 309/2006 Sb., ve znění pozdějších předpisů) a byl Zhotoviteli předán před uzavřením této smlouv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Odborného a závazného stanoviska vydaného organizací státního odborného dozoru u vyhrazených technických zařízení v souladu s právními nebo technickými předpisy platnými v době plnění a předání plnění předmětu smlouvy, které konstatuje splnění legislativních požadavků a schopnost vyhrazených technických zařízení bezpečného provozu, bude-li vyžadováno, předání Odborného a závazného stanoviska Objednateli, a to v českém jazyce ve třech vyhotoveních v listinné podobě a v jednom vyhotovení v digitální podobě na C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výsadbu zeleně a výsadbu střešní zahrady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4"/>
        </w:numPr>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r>
        <w:br w:type="page"/>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560 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7"/>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0" w:name="_Ref26720417"/>
      <w:r>
        <w:rPr>
          <w:rFonts w:cs="Arial" w:ascii="Arial" w:hAnsi="Arial"/>
          <w:sz w:val="22"/>
          <w:szCs w:val="22"/>
        </w:rPr>
        <w:t>Harmonogram</w:t>
      </w:r>
      <w:bookmarkEnd w:id="20"/>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1" w:name="_Hlk531706179"/>
      <w:bookmarkStart w:id="22" w:name="_Hlk6417637"/>
      <w:bookmarkEnd w:id="22"/>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1"/>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6"/>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lang w:val="cs-CZ"/>
        </w:rPr>
        <w:t>Zhotovitel je při zpracování Harmonogramu povinen zohlednit, že stavba je součástí pietního místa městského hřbitova. Zhotovitel je povinen provádět stavbu takovým způsobem, který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 Zhotovitel je povinen vymezit a koordinovat zásady organizace výstavby s ostatními stavbami a s investičními akcemi města Tišnov, příp. jiných investorů a dále s kulturními, sportovními a dalšími akcemi pořádanými městem Tišnov (např. s Memoriálem Ivo Medka).</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3" w:name="_Hlk6417637"/>
      <w:bookmarkEnd w:id="23"/>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4" w:name="_Ref29486220"/>
      <w:bookmarkStart w:id="25" w:name="_Hlk504554363"/>
      <w:bookmarkEnd w:id="25"/>
      <w:r>
        <w:rPr>
          <w:rFonts w:cs="Arial" w:ascii="Arial" w:hAnsi="Arial"/>
          <w:sz w:val="22"/>
          <w:szCs w:val="22"/>
        </w:rPr>
        <w:t>Lhůta plnění může být změněna pouze:</w:t>
      </w:r>
      <w:bookmarkEnd w:id="24"/>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6" w:name="_Hlk530504771"/>
      <w:bookmarkEnd w:id="26"/>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7" w:name="_Hlk530504771"/>
      <w:bookmarkEnd w:id="27"/>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8" w:name="_Hlk504554363"/>
      <w:bookmarkEnd w:id="28"/>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Nový hřbitov v Tišnově. Příslušné pozemky se nacházejí parcelách 1009/4, 1089/2, 1089/3, 2493/20, vše v k.ú. Tišnov. Podrobné vymezení místa realizace Stavby je obsaženo v Projektové dokumentaci.</w:t>
      </w:r>
    </w:p>
    <w:p>
      <w:pPr>
        <w:pStyle w:val="NADPISI"/>
        <w:numPr>
          <w:ilvl w:val="0"/>
          <w:numId w:val="24"/>
        </w:numPr>
        <w:rPr/>
      </w:pPr>
      <w:bookmarkStart w:id="29" w:name="_Ref26640454"/>
      <w:r>
        <w:rPr/>
        <w:t>CENA ZA SPLNĚNÍ PŘEDMĚTU SMLOUVY</w:t>
      </w:r>
      <w:bookmarkEnd w:id="29"/>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0" w:name="_Ref33892260"/>
      <w:bookmarkStart w:id="31"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1"/>
      <w:r>
        <w:rPr>
          <w:rFonts w:cs="Arial" w:ascii="Arial" w:hAnsi="Arial"/>
          <w:sz w:val="22"/>
          <w:szCs w:val="22"/>
        </w:rPr>
        <w:t xml:space="preserve"> se sjednává takto:</w:t>
      </w:r>
      <w:bookmarkEnd w:id="30"/>
    </w:p>
    <w:p>
      <w:pPr>
        <w:pStyle w:val="Normal"/>
        <w:widowControl w:val="false"/>
        <w:spacing w:lineRule="auto" w:line="276" w:before="0" w:after="120"/>
        <w:ind w:left="567" w:hanging="0"/>
        <w:jc w:val="both"/>
        <w:rPr>
          <w:rFonts w:ascii="Arial" w:hAnsi="Arial" w:cs="Arial"/>
          <w:sz w:val="22"/>
          <w:szCs w:val="22"/>
        </w:rPr>
      </w:pPr>
      <w:bookmarkStart w:id="32" w:name="_Hlk6411352"/>
      <w:bookmarkEnd w:id="32"/>
      <w:r>
        <w:rPr>
          <w:rFonts w:cs="Arial" w:ascii="Arial" w:hAnsi="Arial"/>
          <w:sz w:val="22"/>
          <w:szCs w:val="22"/>
        </w:rPr>
        <w:t xml:space="preserve">cena celkem bez DPH </w:t>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tab/>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33" w:name="_Hlk6411352"/>
      <w:bookmarkEnd w:id="33"/>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4" w:name="_Hlk6401983"/>
      <w:r>
        <w:rPr>
          <w:rFonts w:cs="Arial" w:ascii="Arial" w:hAnsi="Arial"/>
          <w:sz w:val="22"/>
          <w:szCs w:val="22"/>
        </w:rPr>
        <w:t>či ke změně v oblasti přenesené daňové povinnosti</w:t>
      </w:r>
      <w:bookmarkEnd w:id="34"/>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5" w:name="_Ref26639033"/>
      <w:r>
        <w:rPr>
          <w:rFonts w:cs="Arial" w:ascii="Arial" w:hAnsi="Arial"/>
          <w:sz w:val="22"/>
          <w:szCs w:val="22"/>
        </w:rPr>
        <w:t>Cena za zhotovení stavby může být změněna pouze:</w:t>
      </w:r>
      <w:bookmarkEnd w:id="35"/>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36"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6"/>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pPr>
      <w:bookmarkStart w:id="37" w:name="_Hlk503436912"/>
      <w:bookmarkEnd w:id="37"/>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8" w:name="_Hlk503436912"/>
      <w:bookmarkEnd w:id="38"/>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9" w:name="_Hlk6418528"/>
      <w:r>
        <w:rPr>
          <w:rFonts w:cs="Arial" w:ascii="Arial" w:hAnsi="Arial"/>
          <w:sz w:val="22"/>
          <w:szCs w:val="22"/>
        </w:rPr>
        <w:t>či změny v oblasti přenesené daňové povinnosti</w:t>
      </w:r>
      <w:bookmarkEnd w:id="39"/>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0" w:name="_Hlk6418764"/>
      <w:r>
        <w:rPr>
          <w:rFonts w:cs="Arial" w:ascii="Arial" w:hAnsi="Arial"/>
          <w:sz w:val="22"/>
          <w:szCs w:val="22"/>
        </w:rPr>
        <w:t>či změny v oblasti přenesené daňové povinnosti</w:t>
      </w:r>
      <w:bookmarkEnd w:id="40"/>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1" w:name="_Ref26651111"/>
      <w:bookmarkStart w:id="42" w:name="_Hlk504554673"/>
      <w:bookmarkEnd w:id="42"/>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3"/>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4"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9"/>
      <w:r>
        <w:rPr>
          <w:rFonts w:cs="Arial" w:ascii="Arial" w:hAnsi="Arial"/>
          <w:sz w:val="22"/>
          <w:szCs w:val="22"/>
        </w:rPr>
        <w:t>.</w:t>
      </w:r>
      <w:bookmarkEnd w:id="4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0" w:name="_Hlk504554673"/>
      <w:bookmarkEnd w:id="50"/>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bookmarkStart w:id="51" w:name="_Hlk6419043"/>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End w:id="51"/>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52"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52"/>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3"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Ref443922855"/>
      <w:r>
        <w:rPr>
          <w:rFonts w:cs="Arial" w:ascii="Arial" w:hAnsi="Arial"/>
          <w:sz w:val="22"/>
          <w:szCs w:val="22"/>
        </w:rPr>
        <w:t xml:space="preserve">Objednatel se zavazuje </w:t>
      </w:r>
      <w:bookmarkStart w:id="55" w:name="_Hlk530505453"/>
      <w:r>
        <w:rPr>
          <w:rFonts w:cs="Arial" w:ascii="Arial" w:hAnsi="Arial"/>
          <w:sz w:val="22"/>
          <w:szCs w:val="22"/>
        </w:rPr>
        <w:t xml:space="preserve">ve lhůtě do 14 dnů </w:t>
      </w:r>
      <w:bookmarkStart w:id="56" w:name="_Hlk504554922"/>
      <w:r>
        <w:rPr>
          <w:rFonts w:cs="Arial" w:ascii="Arial" w:hAnsi="Arial"/>
          <w:sz w:val="22"/>
          <w:szCs w:val="22"/>
        </w:rPr>
        <w:t xml:space="preserve">ode dne nabytí účinnosti </w:t>
      </w:r>
      <w:bookmarkEnd w:id="56"/>
      <w:r>
        <w:rPr>
          <w:rFonts w:cs="Arial" w:ascii="Arial" w:hAnsi="Arial"/>
          <w:sz w:val="22"/>
          <w:szCs w:val="22"/>
        </w:rPr>
        <w:t xml:space="preserve">této smlouvy </w:t>
      </w:r>
      <w:bookmarkEnd w:id="55"/>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4"/>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7"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Zhotovitel je povinen provádět stavbu takovým způsobem, které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w:t>
      </w:r>
      <w:r>
        <w:rPr/>
        <w:t xml:space="preserve"> </w:t>
      </w:r>
      <w:r>
        <w:rPr>
          <w:rFonts w:cs="Arial" w:ascii="Arial" w:hAnsi="Arial"/>
          <w:sz w:val="22"/>
          <w:szCs w:val="22"/>
        </w:rPr>
        <w:t>Zhotovitel je povinen vymezit a koordinovat zásady organizace výstavby s ostatními stavbami a s investičními akcemi města Tišnov, příp. jiných investorů a dále s kulturními, sportovními a dalšími akcemi pořádanými městem Tišnov (např. s Memoriálem Ivo Medka - letošní termín 31. 5. 2020).</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skytnout potřebnou součinnost Objednateli či dodavateli Objednatele při dodávce vybavení interiéru a vybavení Stavby. Jedná se zejména o umožnění přístupu do prostor Stavby za účelem zaměření a koordinace Stavby a dodávky (montáže) interiéru a vybavení.</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8" w:name="_Hlk504555015"/>
      <w:r>
        <w:rPr>
          <w:rFonts w:cs="Arial" w:ascii="Arial" w:hAnsi="Arial"/>
          <w:sz w:val="22"/>
          <w:szCs w:val="22"/>
        </w:rPr>
        <w:t xml:space="preserve">činit zápisy </w:t>
      </w:r>
      <w:bookmarkEnd w:id="58"/>
      <w:r>
        <w:rPr>
          <w:rFonts w:cs="Arial" w:ascii="Arial" w:hAnsi="Arial"/>
          <w:sz w:val="22"/>
          <w:szCs w:val="22"/>
        </w:rPr>
        <w:t xml:space="preserve">a k záznamům v něm uvedeným připojovat svá stanoviska. </w:t>
      </w:r>
      <w:bookmarkStart w:id="59" w:name="_Hlk504555054"/>
      <w:r>
        <w:rPr>
          <w:rFonts w:cs="Arial" w:ascii="Arial" w:hAnsi="Arial"/>
          <w:sz w:val="22"/>
          <w:szCs w:val="22"/>
        </w:rPr>
        <w:t xml:space="preserve">Koordinátor </w:t>
      </w:r>
      <w:bookmarkEnd w:id="59"/>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1" w:name="_Ref26718318"/>
      <w:bookmarkStart w:id="62" w:name="_Hlk504555107"/>
      <w:bookmarkEnd w:id="62"/>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107"/>
      <w:bookmarkEnd w:id="63"/>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End w:id="64"/>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Start w:id="66" w:name="_Ref26718963"/>
      <w:bookmarkEnd w:id="65"/>
      <w:r>
        <w:rPr>
          <w:rFonts w:cs="Arial" w:ascii="Arial" w:hAnsi="Arial"/>
          <w:sz w:val="22"/>
          <w:szCs w:val="22"/>
        </w:rPr>
        <w:t>Dílo je převzato zápisem podepsaným oprávněnými zástupci obou smluvních stran. Přejímací zápis obsahuje zejména:</w:t>
      </w:r>
      <w:bookmarkEnd w:id="66"/>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7" w:name="_Ref26726619"/>
      <w:r>
        <w:rPr/>
        <w:t>PRÁVA A POVINNOSTI Z VADNÉHO PLNĚNÍ, ZÁRUKA ZA JAKOST</w:t>
      </w:r>
      <w:bookmarkEnd w:id="67"/>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8"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8"/>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9"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9"/>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0"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0"/>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71" w:name="_Ref26727085"/>
      <w:r>
        <w:rPr/>
        <w:t>POJIŠTĚNÍ</w:t>
      </w:r>
      <w:bookmarkEnd w:id="7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2" w:name="_Hlk504556058"/>
      <w:r>
        <w:rPr>
          <w:rFonts w:cs="Arial" w:ascii="Arial" w:hAnsi="Arial"/>
          <w:sz w:val="22"/>
          <w:szCs w:val="22"/>
        </w:rPr>
        <w:t xml:space="preserve">a montážním </w:t>
      </w:r>
      <w:bookmarkEnd w:id="72"/>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3" w:name="_Ref26727137"/>
      <w:r>
        <w:rPr/>
        <w:t>SANKČNÍ UJEDNÁNÍ A ZAJIŠTĚNÍ A UTVRZENÍ POVINNOSTÍ ZHOTOVITELE</w:t>
      </w:r>
      <w:bookmarkEnd w:id="73"/>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4"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4"/>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5"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5"/>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6"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6"/>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7"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77"/>
    </w:p>
    <w:p>
      <w:pPr>
        <w:pStyle w:val="Normal"/>
        <w:widowControl w:val="false"/>
        <w:numPr>
          <w:ilvl w:val="2"/>
          <w:numId w:val="21"/>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ve smyslu ustanovení § 2029 a násl. Občanského zákoníku; Bankovní záruka v záruční listině obsahuje písemné prohlášení Banky, že tato uspokojí nároky Objednatele v rozsahu do částky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8"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8"/>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9" w:name="_Hlk504556096"/>
      <w:r>
        <w:rPr>
          <w:rFonts w:cs="Arial" w:ascii="Arial" w:hAnsi="Arial"/>
          <w:sz w:val="22"/>
          <w:szCs w:val="22"/>
        </w:rPr>
        <w:t xml:space="preserve">podmínek </w:t>
      </w:r>
      <w:bookmarkEnd w:id="79"/>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0"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0"/>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1" w:name="_Ref26723094"/>
      <w:bookmarkStart w:id="82"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1"/>
      <w:bookmarkEnd w:id="82"/>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3" w:name="_Ref29499584"/>
      <w:bookmarkStart w:id="84" w:name="_Ref26722118"/>
      <w:r>
        <w:rPr>
          <w:rFonts w:cs="Arial" w:ascii="Arial" w:hAnsi="Arial"/>
          <w:sz w:val="22"/>
          <w:szCs w:val="22"/>
        </w:rPr>
        <w:t>Zhotovitel je povinen po celou dobu trvání smlouvy disponovat kvalifikací, kterou prokázal v rámci zadávacího řízení před uzavřením této smlouvy.</w:t>
      </w:r>
      <w:bookmarkEnd w:id="84"/>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3"/>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5" w:name="_Ref26722121"/>
      <w:bookmarkStart w:id="86"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6"/>
      <w:r>
        <w:rPr>
          <w:rFonts w:cs="Arial" w:ascii="Arial" w:hAnsi="Arial"/>
          <w:sz w:val="22"/>
          <w:szCs w:val="22"/>
        </w:rPr>
        <w:t>.</w:t>
      </w:r>
      <w:bookmarkEnd w:id="8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7" w:name="_Ref26722123"/>
      <w:bookmarkStart w:id="88" w:name="_Hlk512593319"/>
      <w:bookmarkStart w:id="89"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0" w:name="_Ref26729659"/>
      <w:bookmarkStart w:id="91" w:name="_Ref26722201"/>
      <w:bookmarkStart w:id="92" w:name="_Ref327347594"/>
      <w:bookmarkEnd w:id="87"/>
      <w:bookmarkEnd w:id="88"/>
      <w:bookmarkEnd w:id="89"/>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0"/>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3" w:name="_Ref29509073"/>
      <w:r>
        <w:rPr>
          <w:rFonts w:cs="Arial" w:ascii="Arial" w:hAnsi="Arial"/>
          <w:sz w:val="22"/>
          <w:szCs w:val="22"/>
        </w:rPr>
        <w:t>Stavbyvedoucí (osoba, která zabezpečuje odborné vedení provádění stavby ve smyslu stavebního zákona) je povinen zejména:</w:t>
      </w:r>
      <w:bookmarkEnd w:id="91"/>
      <w:bookmarkEnd w:id="93"/>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pPr>
      <w:bookmarkStart w:id="94" w:name="_Hlk508292665"/>
      <w:bookmarkEnd w:id="94"/>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95" w:name="_Hlk508292665"/>
      <w:bookmarkEnd w:id="92"/>
      <w:bookmarkEnd w:id="95"/>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dílnou 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předkládanému jako součást nabídky a takto zpracovaný soupis prací připojí jako přílohu č. 1 k návrhu smlouv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 k návrhu smlouvy.</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6" w:name="_Hlk532193213"/>
      <w:bookmarkEnd w:id="96"/>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7" w:name="_Hlk532193213"/>
      <w:bookmarkEnd w:id="97"/>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 přičemž Stavbyvedoucím je osoba, o které účastník toto uvedl k prokázání splnění kvalifikac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p>
    <w:p>
      <w:pPr>
        <w:pStyle w:val="Normal"/>
        <w:widowControl w:val="false"/>
        <w:spacing w:lineRule="auto" w:line="276" w:before="0" w:after="120"/>
        <w:ind w:left="360" w:hanging="36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chnik garantující odborné provádění podlahy z litého broušeného teraca:</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color w:val="FF0000"/>
          <w:sz w:val="22"/>
          <w:szCs w:val="22"/>
        </w:rPr>
        <w:t>Při zpracování návrhu smlouvy doplní účastník požadované údaje, přičemž se jedná o osobu, o které účastník toto uvedl k prokázání splnění kvalifikace.</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spacing w:lineRule="auto" w:line="276" w:before="0" w:after="120"/>
        <w:ind w:left="357" w:hanging="357"/>
        <w:jc w:val="both"/>
        <w:rPr/>
      </w:pPr>
      <w:r>
        <w:rPr>
          <w:rFonts w:cs="Arial" w:ascii="Arial" w:hAnsi="Arial"/>
          <w:sz w:val="22"/>
          <w:szCs w:val="22"/>
        </w:rPr>
        <w:t>Technik garantujícího odborné provádění zdiva z přesných lícových cihel:</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widowControl w:val="false"/>
        <w:spacing w:lineRule="auto" w:line="276" w:before="0" w:after="120"/>
        <w:jc w:val="both"/>
        <w:rPr>
          <w:rFonts w:ascii="Arial" w:hAnsi="Arial" w:cs="Arial"/>
          <w:b/>
          <w:b/>
          <w:color w:val="FF0000"/>
          <w:sz w:val="22"/>
          <w:szCs w:val="22"/>
        </w:rPr>
      </w:pPr>
      <w:r>
        <w:rPr>
          <w:rFonts w:cs="Arial" w:ascii="Arial" w:hAnsi="Arial"/>
          <w:b/>
          <w:color w:val="FF0000"/>
          <w:sz w:val="22"/>
          <w:szCs w:val="22"/>
        </w:rPr>
        <w:t>POKYN PRO ÚČASTNÍKA:</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color w:val="FF0000"/>
          <w:sz w:val="22"/>
          <w:szCs w:val="22"/>
        </w:rPr>
        <w:t>Při zpracování návrhu smlouvy doplní účastník požadované údaje, přičemž se jedná o osobu, o které účastník toto uvedl k prokázání splnění kvalifikace.</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98" w:name="_Hlk512593771"/>
      <w:bookmarkEnd w:id="98"/>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9" w:name="_Hlk512593771"/>
      <w:bookmarkEnd w:id="99"/>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4:00Z</dcterms:created>
  <dc:creator/>
  <dc:description/>
  <cp:keywords/>
  <dc:language>en-US</dc:language>
  <cp:lastModifiedBy/>
  <cp:lastPrinted>2020-06-08T13:42:00Z</cp:lastPrinted>
  <dcterms:modified xsi:type="dcterms:W3CDTF">2020-06-23T11:45:00Z</dcterms:modified>
  <cp:revision>10</cp:revision>
  <dc:subject/>
  <dc:title/>
</cp:coreProperties>
</file>