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sz w:val="28"/>
        </w:rPr>
      </w:pPr>
      <w:r>
        <w:rPr>
          <w:rFonts w:cs="Calibri"/>
          <w:sz w:val="28"/>
        </w:rPr>
        <w:t>Vysvětlení zadávací dokumentace VZMR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„</w:t>
      </w:r>
      <w:r>
        <w:rPr>
          <w:rFonts w:cs="Calibri"/>
          <w:b/>
          <w:lang w:eastAsia="cs-CZ"/>
        </w:rPr>
        <w:t xml:space="preserve">Oprava chodníků v ulici </w:t>
      </w:r>
      <w:r>
        <w:rPr>
          <w:rFonts w:cs="Arial Narrow" w:ascii="Arial Narrow" w:hAnsi="Arial Narrow"/>
          <w:b/>
          <w:lang w:eastAsia="cs-CZ"/>
        </w:rPr>
        <w:t>Dvořákova, Majorova a Králova ve vnitroblok</w:t>
      </w:r>
      <w:r>
        <w:rPr>
          <w:rFonts w:cs="Calibri"/>
          <w:b/>
          <w:lang w:eastAsia="cs-CZ"/>
        </w:rPr>
        <w:t>u domů č.p. 1665 a 1675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ntifikační údaje o zadavateli</w:t>
      </w:r>
    </w:p>
    <w:p>
      <w:pPr>
        <w:pStyle w:val="TextBody"/>
        <w:ind w:left="2880" w:hanging="2880"/>
        <w:jc w:val="both"/>
        <w:rPr>
          <w:rStyle w:val="Tsubjname"/>
          <w:rFonts w:ascii="Calibri" w:hAnsi="Calibri" w:cs="Calibri"/>
        </w:rPr>
      </w:pPr>
      <w:r>
        <w:rPr>
          <w:rFonts w:cs="Calibri" w:ascii="Calibri" w:hAnsi="Calibri"/>
          <w:iCs/>
        </w:rPr>
        <w:t>Název:</w:t>
        <w:tab/>
        <w:tab/>
      </w:r>
      <w:r>
        <w:rPr>
          <w:rFonts w:cs="Calibri" w:ascii="Calibri" w:hAnsi="Calibri"/>
        </w:rPr>
        <w:t>Město Tišnov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ídlo:</w:t>
        <w:tab/>
        <w:tab/>
      </w:r>
      <w:r>
        <w:rPr>
          <w:rFonts w:cs="Calibri" w:ascii="Calibri" w:hAnsi="Calibri"/>
        </w:rPr>
        <w:t xml:space="preserve">náměstí Míru 111, 666 19 Tišnov 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IČ:</w:t>
        <w:tab/>
        <w:tab/>
        <w:t>002 82 707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oupené:</w:t>
        <w:tab/>
        <w:tab/>
        <w:tab/>
        <w:tab/>
        <w:t>Bc. Jiřím Dospíšilem, starostou města</w:t>
      </w:r>
    </w:p>
    <w:p>
      <w:pPr>
        <w:pStyle w:val="TextBody"/>
        <w:ind w:left="3540" w:hanging="35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taktní osoba zadavatela:</w:t>
        <w:tab/>
        <w:t>Renata Korčeková, referent odboru správy majetku a komunálních služeb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 veřejné zakázky:</w:t>
        <w:tab/>
        <w:tab/>
        <w:t>Veřejná zakázka na stavební práce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ěc: Vysvětlení zadávací dokumentace č. 2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ážení,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znamujeme vám vysvětlení zadávací dokumentace.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Dotazy od uchazeče ze dne 11.2.2019:</w:t>
      </w:r>
    </w:p>
    <w:p>
      <w:pPr>
        <w:pStyle w:val="Normal"/>
        <w:rPr/>
      </w:pPr>
      <w:r>
        <w:rPr/>
        <w:t>Dotazy</w:t>
      </w:r>
    </w:p>
    <w:p>
      <w:pPr>
        <w:pStyle w:val="Normal"/>
        <w:rPr/>
      </w:pPr>
      <w:r>
        <w:rPr/>
        <w:t>Všeobecně ke všem úsekům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trháním obrubníků dojde k narušení zelených ploch. V položkách chybí jejich zpětná úprava (ohumusování, osetí). Chápeme správně, že toto si zajistí investor a není předmětem naší dodávky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Ano, doplnění ornice včetně osetí travním semenem provádíme vlastními pracovníky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 záměrem, že v textu položky č.2 je pro vytrhané silniční obrubníky odvoz bez poplatku na skládku do 6 km, zatímco u ostatních bouraných konstrukcí včetně zámkové dlažby se vše odváží na skládky k likvidaci recyklací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Uvedená položka je zahrnuje i poplatek za uložení. Bude opraveno ve výkazu výměr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lem soklů domů se nebude dávat ochrana z nopové fólie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Umístění nopkové fólie se týká pouze dolní části ulice Dvořákova a Halouzkova. Její umístění řešíme individuálně s jednotlivými majiteli nemovitostí. Aktuálně prosím nenaceňovat.</w:t>
      </w:r>
    </w:p>
    <w:p>
      <w:pPr>
        <w:pStyle w:val="Odstavecseseznamem"/>
        <w:ind w:left="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ávající chodníky mají částečně zpevnění z betonových dlaždic 30x30cm a ze zámkové dlažby. Vzhledem k velké rozdílnosti velikosti prvků u obou dlažeb by bylo vhodné rozlišit položkami obě výměry tak, aby bylo možno ocenit rozdílný nárok na pracnost u každé z nich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Vzhledem k zanedbatelným rozdílům nebude položkami rozlišeno, poměr zastoupení dlažeb je v terénu zřejmý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odle položek si objednatel přeje, aby veškerá  odstraněná zámková dlažba byla stejně jako betonové dlaždice odvezena k předrcení.  Je to opravdu tak?</w:t>
      </w:r>
    </w:p>
    <w:p>
      <w:pPr>
        <w:pStyle w:val="Odstavecseseznamem"/>
        <w:ind w:left="360" w:hanging="0"/>
        <w:rPr>
          <w:color w:val="70AD47"/>
        </w:rPr>
      </w:pPr>
      <w:r>
        <w:rPr>
          <w:color w:val="70AD47"/>
        </w:rPr>
        <w:t>Odpověď: Ano, veškerá betonová dlažba z ulice Halouzkova je určena k likvidaci.</w:t>
      </w:r>
    </w:p>
    <w:p>
      <w:pPr>
        <w:pStyle w:val="Normal"/>
        <w:rPr/>
      </w:pPr>
      <w:r>
        <w:rPr/>
        <w:t>Králo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Bourá se téměř dvojnásobná plocha chodníků, než se nově zřizuje.  Je si zadavatel vědom toho, že dostane oceněné jen odstranění asfaltu a plocha po zrušeném zpevnění se tedy podle položek nebude nijak upravovat a zůstane zde jen povrch tvořený podkladem po odstranění asfaltu? 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Ano, bude odstraněno 13cm vrstvy dle položkového rozpočtu.</w:t>
      </w:r>
    </w:p>
    <w:p>
      <w:pPr>
        <w:pStyle w:val="Normal"/>
        <w:jc w:val="both"/>
        <w:rPr/>
      </w:pPr>
      <w:r>
        <w:rPr/>
        <w:t>Majoro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pozorňujeme, že je rozpor mezi situačním plánkem a popisem v SOD. Konkrétně v situačním plánku je po pravé straně od ulice Brněnské zakreslen souvislý chodník po celé délce ulice, ale v popisu v SOD je chodník jen od č.p.108 po č.p. 1584. Protože se SOD odvolává na přílohu situační plánek, mělo by se sjednotit.</w:t>
      </w:r>
    </w:p>
    <w:p>
      <w:pPr>
        <w:pStyle w:val="Odstavecseseznamem"/>
        <w:ind w:left="360" w:hanging="0"/>
        <w:jc w:val="both"/>
        <w:rPr/>
      </w:pPr>
      <w:r>
        <w:rPr>
          <w:color w:val="70AD47"/>
        </w:rPr>
        <w:t>Odpověď: Ano, v situačním plánku špatně vymezeno, platí rozsah v SoD. Jedná se pouze o opravu stávajících povrchů. Situační plánek bude mírně upraven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 položek nájezdových obrubníků soudíme, že se mají vyměňovat i obrubníky lemující asfaltem zpevněnou vozovku. Obáváme se, že je nepůjde vyměnit bez poškození asfaltového krytu. Nebude se v rámci této akce opravovat?</w:t>
      </w:r>
    </w:p>
    <w:p>
      <w:pPr>
        <w:pStyle w:val="Odstavecseseznamem"/>
        <w:ind w:left="360" w:hanging="0"/>
        <w:jc w:val="both"/>
        <w:rPr/>
      </w:pPr>
      <w:r>
        <w:rPr>
          <w:color w:val="70AD47"/>
        </w:rPr>
        <w:t>Odpověď: Obrubníky je třeba vyměňovat co nejšetrněji, okraje budou dobetonované. Asfaltový kryt se opravovat v rámci této akce nebude</w:t>
      </w:r>
    </w:p>
    <w:p>
      <w:pPr>
        <w:pStyle w:val="Odstavecseseznamem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ložka č.4 Odkopávka v m2 nemá uvedenou tloušťku odkopávané vrstvy. Můžete prosím doplnit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Odkopávka bude v tloušťce 15cm, bude doplněno ve výkazu výměr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Část chodníku od ulice Hřbitovní po pravé straně dnes není zpevněná.  Neměla by zde být proto odkopávka se silnější vrstvou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Zde nebude odkopávka žádná. Viz odpověď č. 7. V této části chodník nebude stejně jako doposud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ní omylem, že velikost plochy bouraného zpevnění je stejná jako nového i když ze situačního plánku se zdá, že část nového chodníku bude v místě, které je  dnes bez zpevnění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Viz. odpověď č.7. Velikosti ploch jsou stejné, probíhá pouze oprava chod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hodníky od ulice Dvořákovy jsou dnes zpevněné asfaltem. V položkách odstranění asfaltu ale chybí. Není to omyl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Ano, omylem nebyla položka vymezena. Bude doplněno ve výkazu výměr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i křížení s ulicí Hřbitovní nebude třeba zřizovat varovné a signální pásy ze slepecké dlažby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Ne, viz. odpověď č.7. Za ulicí hřbitovní chodník nebude navazovat stejně jako doposud.</w:t>
      </w:r>
    </w:p>
    <w:p>
      <w:pPr>
        <w:pStyle w:val="Normal"/>
        <w:jc w:val="both"/>
        <w:rPr/>
      </w:pPr>
      <w:r>
        <w:rPr/>
        <w:t>Dvořáko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situační plánku nejsou rozlišené části 1. a 2. etapy. Protože tento plánek je přílohou ke smlouvě, která etapy uvádí, mělo by být odlišeno. Můžete doplnit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V první etapě bude realizován chodník na východní straně ulice, na situační plánek doplníme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a této ulici jsou silniční obrubníky lemovány přídlažbou. Při jejich vytrhání bude nutno rozebrat i pásek z přídlažby a znovu jej osadit.  Můžete doplnit položky? 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Silniční obrubníky budou obnoveny pouze ve vjezdech a u křižovatek. Jejich vyjmutí je třeba realizovat šetrněbez nutnosti rozebrání pásku z přídlažby. Naceňte prosím bez Vámi navrhované položky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licí je vedena silnice II/377. Nemá její správce specifické požadavky na úpravu kolem měněných obrubníků, například zálivku spár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Realizaci je třeba provést bez výrazného zásahu do vozovky. Jedná se o opravu vjezdů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místech křížení chodníků s ulicemi nebude třeba používat slepeckou dlažbu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Prosím o nacenění dle položkového rozpočtu. Detaily v křižovatkách řešíme s dopravním inženýrem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čítá investor s tím, že bude nutno provést ořezání živých plotů tak, aby bylo možno práce spojené s bouráním a kladením obrubníků provést?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Ano, ořez keřů zajistí před zahájením oprav investor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bude třeba na ulici Dvořákové nějaké provizorní dopravní značení v době provádění prací, kdy se bude zasahovat do lemujících obrubníků? Jedná se totiž o silnici II.tř. s větším provozem. (5230 vozidel za 24 hodin).</w:t>
      </w:r>
    </w:p>
    <w:p>
      <w:pPr>
        <w:pStyle w:val="Odstavecseseznamem"/>
        <w:ind w:left="360" w:hanging="0"/>
        <w:jc w:val="both"/>
        <w:rPr>
          <w:color w:val="70AD47"/>
        </w:rPr>
      </w:pPr>
      <w:r>
        <w:rPr>
          <w:color w:val="70AD47"/>
        </w:rPr>
        <w:t>Odpověď: Na komunikaci může vozidlo pro nakládku a odvoz zaparkovat, vše ostatní je třeba řešit z prostoru chodníku. V průjezdném profilu budou vyměněny pouze nájezdové obrubníky ve vjezdech, všechny ostatní vozovku lemující silniční obrubníky zůstanou zachovány.</w:t>
      </w:r>
    </w:p>
    <w:p>
      <w:pPr>
        <w:pStyle w:val="TextBody"/>
        <w:ind w:left="2832" w:hanging="28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Tišnově dne 14. 2. 2019</w:t>
        <w:tab/>
      </w:r>
    </w:p>
    <w:p>
      <w:pPr>
        <w:pStyle w:val="TextBody"/>
        <w:ind w:left="5664" w:firstLine="4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TextBody"/>
        <w:ind w:left="637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g. Václav Drhlík</w:t>
      </w:r>
    </w:p>
    <w:p>
      <w:pPr>
        <w:pStyle w:val="TextBody"/>
        <w:ind w:left="6372" w:hanging="560"/>
        <w:jc w:val="both"/>
        <w:rPr/>
      </w:pPr>
      <w:r>
        <w:rPr>
          <w:rFonts w:cs="Calibri" w:ascii="Calibri" w:hAnsi="Calibri"/>
          <w:iCs/>
        </w:rPr>
        <w:t>vedoucí odboru správy majetku a komunálních služ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51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udist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udista;Arial" w:hAnsi="Nudista;Arial" w:cs="Nudista;Arial"/>
        <w:sz w:val="14"/>
        <w:szCs w:val="14"/>
      </w:rPr>
    </w:pPr>
    <w:r>
      <w:rPr>
        <w:rFonts w:cs="Nudista;Arial" w:ascii="Nudista;Arial" w:hAnsi="Nudista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6"/>
        <w:szCs w:val="36"/>
        <w:lang w:val="en-US" w:eastAsia="en-US"/>
      </w:rPr>
    </w:pPr>
    <w:r>
      <w:rPr>
        <w:b/>
        <w: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407670</wp:posOffset>
          </wp:positionV>
          <wp:extent cx="79438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5" w:leader="none"/>
      </w:tabs>
      <w:spacing w:before="240" w:after="240"/>
      <w:rPr/>
    </w:pPr>
    <w:r>
      <w:rPr>
        <w:b/>
        <w:caps/>
        <w:sz w:val="36"/>
        <w:szCs w:val="36"/>
      </w:rPr>
      <w:tab/>
      <w:tab/>
    </w:r>
    <w:r>
      <w:rPr>
        <w:b/>
        <w:caps/>
        <w:sz w:val="40"/>
        <w:szCs w:val="40"/>
      </w:rPr>
      <w:t>město tišnov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dbor správy majetku a komunálních služeb</w:t>
    </w:r>
  </w:p>
  <w:p>
    <w:pPr>
      <w:pStyle w:val="Normal"/>
      <w:pBdr>
        <w:bottom w:val="single" w:sz="12" w:space="1" w:color="000000"/>
      </w:pBdr>
      <w:spacing w:before="0" w:after="240"/>
      <w:jc w:val="center"/>
      <w:rPr>
        <w:b/>
        <w:b/>
      </w:rPr>
    </w:pPr>
    <w:r>
      <w:rPr>
        <w:b/>
      </w:rPr>
      <w:t>666 19  Tišnov, nám. Míru 111</w:t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2:00Z</dcterms:created>
  <dc:creator>srstkova</dc:creator>
  <dc:description/>
  <cp:keywords/>
  <dc:language>en-US</dc:language>
  <cp:lastModifiedBy>Drhlík Václav</cp:lastModifiedBy>
  <cp:lastPrinted>2018-06-13T11:49:00Z</cp:lastPrinted>
  <dcterms:modified xsi:type="dcterms:W3CDTF">2019-02-14T14:22:00Z</dcterms:modified>
  <cp:revision>2</cp:revision>
  <dc:subject/>
  <dc:title>SVOLÁNÍ ZASTUPITELSTVA MĚSTA TIŠNOVA</dc:title>
</cp:coreProperties>
</file>