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lang w:eastAsia="cs-CZ"/>
        </w:rPr>
        <w:t>„Autobusová zastávka na Trnci v Tišnově – I. etapa“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57459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62568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768535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718085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22768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06518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621938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202746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09610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65759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703492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865582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inc Vojtěch</cp:lastModifiedBy>
  <dcterms:modified xsi:type="dcterms:W3CDTF">2021-06-0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