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</w:rPr>
        <w:t xml:space="preserve"> „Rekonstrukce tělocvičen na Základní škole Tišnov, nám. 28. října, příspěvková organizace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480104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498960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341473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241650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572033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059962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680158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514224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>Pavla Vejchodová</dc:creator>
  <dc:description/>
  <dc:language>en-US</dc:language>
  <cp:lastModifiedBy>Kinc Vojtěch</cp:lastModifiedBy>
  <cp:lastPrinted>2021-02-17T21:13:00Z</cp:lastPrinted>
  <dcterms:modified xsi:type="dcterms:W3CDTF">2021-06-0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