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„Revitalizace bytového domu Na Mlékárně č. p. 795 v Tišnově – 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cs-CZ"/>
        </w:rPr>
        <w:t>I. etapa“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062046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108886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460586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043665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294873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40859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559751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428420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445896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595386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237650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020750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>Pavla Vejchodová</dc:creator>
  <dc:description/>
  <dc:language>en-US</dc:language>
  <cp:lastModifiedBy>Kinc Vojtěch</cp:lastModifiedBy>
  <dcterms:modified xsi:type="dcterms:W3CDTF">2022-06-10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