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tazník k nabídce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„Zateplení BD č. p. 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39 a 640 na ulici Polní v Tišnově“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276"/>
        <w:gridCol w:w="3276"/>
      </w:tblGrid>
      <w:tr>
        <w:trPr>
          <w:trHeight w:val="545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642606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827895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531917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515997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074391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870897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697542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464524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157757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151040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653019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407205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>Pavla Vejchodová</dc:creator>
  <dc:description/>
  <dc:language>en-US</dc:language>
  <cp:lastModifiedBy>Kinc Vojtěch</cp:lastModifiedBy>
  <dcterms:modified xsi:type="dcterms:W3CDTF">2023-04-17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