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ředmět zakázky:  „Zateplení BD č. p. 639 a 640 na ulici Polní v Tišnově“</w:t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45256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180326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207016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385023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704449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162275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161335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716850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Pavla Vejchodová</dc:creator>
  <dc:description/>
  <dc:language>en-US</dc:language>
  <cp:lastModifiedBy>Kinc Vojtěch</cp:lastModifiedBy>
  <cp:lastPrinted>2021-02-17T21:13:00Z</cp:lastPrinted>
  <dcterms:modified xsi:type="dcterms:W3CDTF">2023-04-1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