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Oplocení na n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ovém hřbitově v Tišnově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996931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346309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748573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9889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678155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16699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82452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093302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342716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305301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235187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70876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/>
  <dc:description/>
  <dc:language>en-US</dc:language>
  <cp:lastModifiedBy/>
  <dcterms:modified xsi:type="dcterms:W3CDTF">2023-05-02T1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