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hodnotící komise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dne 7. ledna 2021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spacing w:before="170" w:after="119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Identifikace veřejné zakázky</w:t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Název veřejné zakázky:</w:t>
        <w:tab/>
      </w:r>
      <w:r>
        <w:rPr>
          <w:rFonts w:cs="Arial Narrow"/>
          <w:b/>
          <w:bCs/>
          <w:sz w:val="24"/>
          <w:szCs w:val="24"/>
          <w:lang w:eastAsia="zxx" w:bidi="zxx"/>
        </w:rPr>
        <w:t>„</w:t>
      </w:r>
      <w:r>
        <w:rPr>
          <w:rFonts w:eastAsia="Times New Roman" w:cs="Calibri"/>
          <w:b/>
          <w:sz w:val="24"/>
          <w:szCs w:val="24"/>
          <w:lang w:eastAsia="cs-CZ"/>
        </w:rPr>
        <w:t>Rekonstrukce zdravotně technické instalace v objektu ul. Komenského 145“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4"/>
          <w:szCs w:val="24"/>
        </w:rPr>
        <w:t>Druh veřejné zakázky:</w:t>
        <w:tab/>
        <w:t>veřejná zakázka malého rozsahu na stavební práce</w:t>
      </w:r>
    </w:p>
    <w:p>
      <w:pPr>
        <w:pStyle w:val="Heading1"/>
        <w:spacing w:before="0" w:after="120"/>
        <w:ind w:left="42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Datum a místo otevírání nabíde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zahájila svoji činnost dne </w:t>
      </w:r>
      <w:r>
        <w:rPr>
          <w:b/>
          <w:sz w:val="24"/>
          <w:szCs w:val="24"/>
        </w:rPr>
        <w:t>7. ledna 2021 v 9:05</w:t>
      </w:r>
      <w:r>
        <w:rPr>
          <w:sz w:val="24"/>
          <w:szCs w:val="24"/>
        </w:rPr>
        <w:t xml:space="preserve"> hod. ve velké zasedací místnosti Městského úřadu Tišnov, nám. Míru 111. Přítomní podepsali prezenční listin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  <w:u w:val="single"/>
        </w:rPr>
        <w:t>Složení komise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Jméno a příjmení </w:t>
            </w:r>
          </w:p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  <w:szCs w:val="24"/>
              </w:rPr>
              <w:t>člena komis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rel Souče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adislav Suchome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/>
            </w:pPr>
            <w:r>
              <w:rPr>
                <w:sz w:val="24"/>
                <w:szCs w:val="24"/>
              </w:rPr>
              <w:t>referent Odboru správy majetku a komunálních služe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Krá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dělení nebytových prostor</w:t>
            </w:r>
          </w:p>
        </w:tc>
      </w:tr>
    </w:tbl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 xml:space="preserve">Komise se sešla v plném počtu tří členů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Členové komise podepsali čestné prohlášení o mlčenlivosti a nepodjatosti. </w:t>
      </w:r>
      <w:r>
        <w:rPr>
          <w:b/>
          <w:sz w:val="24"/>
          <w:szCs w:val="24"/>
        </w:rPr>
        <w:t>Komise se dohodla provést nejprve hodnocení nabídek a následně posouzení nejlépe hodnocené nabídky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Otevírání obálek s nabídkam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 konce lhůty pro podání nabídek přijal čtyři nabídky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176"/>
        <w:ind w:left="284" w:hanging="0"/>
        <w:jc w:val="both"/>
        <w:rPr>
          <w:b/>
          <w:b/>
        </w:rPr>
      </w:pPr>
      <w:r>
        <w:rPr>
          <w:rFonts w:eastAsia="Times New Roman"/>
          <w:b/>
          <w:bCs/>
          <w:sz w:val="24"/>
          <w:szCs w:val="28"/>
          <w:u w:val="single"/>
        </w:rPr>
        <w:t>Seznam doručených a přijatých nabídek</w:t>
      </w:r>
    </w:p>
    <w:tbl>
      <w:tblPr>
        <w:tblW w:w="95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00"/>
        <w:gridCol w:w="4245"/>
        <w:gridCol w:w="1190"/>
      </w:tblGrid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 ČÍS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FIRM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TEAM topení-voda-plyn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ární 807, 664 61 Rajhr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7967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JAN – ZTI,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ltýnova 898/1, 635 00 Br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04491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vitelství Zemánek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. Čecha 1565, 666 01 Tišn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53068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GOMONT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kova 1052/6, 678 01 Blan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993223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8"/>
          <w:u w:val="single"/>
        </w:rPr>
        <w:t>Hodnocení nabídek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odnotícím kritériem je </w:t>
      </w:r>
      <w:r>
        <w:rPr>
          <w:b/>
          <w:sz w:val="24"/>
          <w:szCs w:val="24"/>
        </w:rPr>
        <w:t xml:space="preserve">nejnižší nabídková cena bez DPH. </w:t>
      </w:r>
      <w:r>
        <w:rPr>
          <w:sz w:val="24"/>
          <w:szCs w:val="24"/>
        </w:rPr>
        <w:t>Předpokládaná cena byla 800.000 Kč bez DPH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bídková cena je o 114.805,96 Kč bez DPH nižší než předpokládaná hodnota veřejné zakázky. Výsledek je zaznamenán do následující tabulky.</w:t>
      </w:r>
    </w:p>
    <w:p>
      <w:pPr>
        <w:pStyle w:val="Normal"/>
        <w:spacing w:before="0" w:after="120"/>
        <w:rPr/>
      </w:pPr>
      <w:r>
        <w:rPr/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00"/>
        <w:gridCol w:w="1680"/>
        <w:gridCol w:w="25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řadí nabíd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ÁZEV FIR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Nabídková cena v Kč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bez DPH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JAN – ZTI,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044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194,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OFITEAM topení-voda-plyn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2879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460,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GOMONT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9932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347,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vitelství Zemánek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9932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.353,92</w:t>
            </w:r>
          </w:p>
        </w:tc>
      </w:tr>
    </w:tbl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szCs w:val="24"/>
          <w:u w:val="single"/>
        </w:rPr>
      </w:pPr>
      <w:r>
        <w:rPr>
          <w:rFonts w:cs="Times New Roman" w:ascii="Calibri" w:hAnsi="Calibri"/>
          <w:szCs w:val="24"/>
          <w:u w:val="single"/>
        </w:rPr>
        <w:t>Posouzení nejvýhodnější nabídky</w:t>
      </w:r>
    </w:p>
    <w:p>
      <w:pPr>
        <w:pStyle w:val="Normal"/>
        <w:snapToGrid w:val="false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OJAN – ZTI, s.r.o.</w:t>
      </w:r>
    </w:p>
    <w:p>
      <w:pPr>
        <w:pStyle w:val="Normal"/>
        <w:snapToGrid w:val="false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9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ákladní způsobil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fesní způsobil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MLOUVA O DÍLO</w:t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  <w:u w:val="single"/>
        </w:rPr>
        <w:t>Vyjádření komis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Hodnotící komise doporučuje zadavateli vybrat jako nejvýhodnější nabídku firmy: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ROJAN – ZTI, s.r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ání hodnotící komise bylo ukončeno dne 7. ledna 2021 v 9:15 hodi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Tišnově dne: 7. ledna 202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l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adim Král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edoucí Oddělení nebytových prosto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4"/>
      <w:szCs w:val="28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/>
      <w:ind w:left="720" w:right="0" w:hanging="0"/>
    </w:pPr>
    <w:rPr>
      <w:rFonts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perinova</dc:creator>
  <dc:description/>
  <cp:keywords/>
  <dc:language>en-US</dc:language>
  <cp:lastModifiedBy>Král Radim</cp:lastModifiedBy>
  <cp:lastPrinted>2021-01-07T13:31:00Z</cp:lastPrinted>
  <dcterms:modified xsi:type="dcterms:W3CDTF">2024-02-16T08:02:00Z</dcterms:modified>
  <cp:revision>22</cp:revision>
  <dc:subject/>
  <dc:title/>
</cp:coreProperties>
</file>